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opot wspiera osoby niesamodzielne i ich opiekunów   </w:t>
      </w:r>
    </w:p>
    <w:p>
      <w:pPr>
        <w:pStyle w:val="Normal"/>
        <w:rPr>
          <w:sz w:val="26"/>
          <w:szCs w:val="26"/>
        </w:rPr>
      </w:pPr>
      <w:r>
        <w:rPr>
          <w:sz w:val="26"/>
          <w:szCs w:val="26"/>
        </w:rPr>
        <w:t xml:space="preserve">W Sopocie przybywa osób w wieku emerytalnym, które stanowią obecnie 27 % mieszkańców. Miasto od wielu lat podejmuje różne działania na rzecz seniorów aby zapewnić im jak najlepszą jakość życia, dbając jednocześnie o ich opiekunów rodzinnych. </w:t>
      </w:r>
    </w:p>
    <w:p>
      <w:pPr>
        <w:pStyle w:val="Normal"/>
        <w:rPr/>
      </w:pPr>
      <w:r>
        <w:rPr>
          <w:sz w:val="26"/>
          <w:szCs w:val="26"/>
        </w:rPr>
        <w:t xml:space="preserve">Starość nie jest chorobą ale towarzyszą jej różne schorzenia upośledzające sprawność fizyczną i psychiczną. Starzenie się często związane jest z pogorszeniem stanu zdrowia i większym zapotrzebowaniem na leczenie i leki, dlatego już w 2004 roku Rada Miasta Sopotu zwiększyła kryterium dochodowe uprawniające do otrzymania zasiłku celowego na zakup leków. Miasto finansuje profilaktyczne programy zdrowotne skierowane do starszych i niepełnosprawnych mieszkańców Sopotu, pomaga w przystosowaniu mieszkania do potrzeb osób niesamodzielnych i niesprawnych, m.in. poprzez dofinansowanie budowy podjazdu dla wózków, przebudowę łazienki czy montaż specjalnych poręczy. W zależności od stanu zdrowia osoby starsze mogą korzystać z pomocy w formie usług opiekuńczych, wsparcia dziennego w Dziennym Domu Pobytu, Środowiskowym Domu Samopomocy czy pobytu w domu pomocy społecznej. Już w październiku przyszłego roku pierwszych pacjentów przyjmie budowane w Sopocie Centrum Opieki Geriatrycznej – wielospecjalistyczny ośrodek geriatryczno – rehabilitacyjny. </w:t>
      </w:r>
    </w:p>
    <w:p>
      <w:pPr>
        <w:pStyle w:val="Normal"/>
        <w:rPr/>
      </w:pPr>
      <w:r>
        <w:rPr>
          <w:sz w:val="26"/>
          <w:szCs w:val="26"/>
        </w:rPr>
        <w:t xml:space="preserve">Ciekawym pomysłem jest „Wolontariat Sąsiedzki”, który łączy osoby starsze, mieszkające samotnie z sąsiadami - wolontariuszami, którzy spędzają wspólnie czas. Czasem trzeba „coś załatwić”, pomóc w ogródku, nauczyć nowej funkcji telefonu, ale przede wszystkim seniorom potrzebny jest ktoś, kto po prostu ich wysłucha, odwróci uwagę od chorób i samotności. </w:t>
      </w:r>
    </w:p>
    <w:p>
      <w:pPr>
        <w:pStyle w:val="Normal"/>
        <w:rPr/>
      </w:pPr>
      <w:r>
        <w:rPr>
          <w:sz w:val="26"/>
          <w:szCs w:val="26"/>
        </w:rPr>
        <w:t xml:space="preserve">- Nadrzędną zasadą pomocy osobom wymagającym opieki jest możliwie jak najdłuższe pozostawanie ich w swoim dotychczasowym, rodzinnym, dobrze znanym środowisku. Dlatego stale podnosimy jakość usług opiekuńczych oraz wprowadzamy nowe formy wsparcia – podkreśla Andrzej Czekaj, dyrektor Miejskiego Ośrodka Pomocy Społecznej w Sopocie. W celu wzmocnienia bezpieczeństwa osób niesamodzielnych, Miasto zapewnia najbardziej potrzebującym bezpłatną teleopiekę, system przywoławczy, który w sytuacji zagrożenia zdrowia lub życia uruchamia system pomocy włączając najbliższe otoczenie a w razie potrzeby służby medyczne. Osoby niesamodzielne mogą skorzystać z ciepłego posiłku dowożonego do domu a także wsparcia psychologa. Wszyscy seniorzy mogą bezpłatnie otrzymać „Sopockie Pudełko Życia”, z kartą która zawiera informacje ważne dla sprawnego przeprowadzenia akcji ratunkowej: o schorzeniach, uczuleniach, zażywanych lekach a także kontakt do najbliższej rodziny, szczególnie ważny w przypadku osób mieszkających samotnie. </w:t>
      </w:r>
    </w:p>
    <w:p>
      <w:pPr>
        <w:pStyle w:val="Normal"/>
        <w:rPr/>
      </w:pPr>
      <w:r>
        <w:rPr>
          <w:sz w:val="26"/>
          <w:szCs w:val="26"/>
        </w:rPr>
        <w:t xml:space="preserve">- Wieloletnia opieka nad chorym, niesamodzielnym domownikiem jest dużym obciążeniem psychicznym i może szybko doprowadzić do wyczerpania i zniechęcenia. Wzmocnienie opiekunów rodzinnych w pełnieniu ich trudnej roli jest kluczowym elementem umożliwiającym pozostanie osób niesamodzielnych w ich miejscu zamieszkania, bez konieczności umieszczania w całodobowej placówce - mówi Marlena Jasnoch, z-ca dyrektora sopockiego MOPS-u. Polepszenie jakości życia opiekunów niewątpliwie przyczyni się także do lepszej opieki nad ich bliskimi. Odpowiadając na ich potrzeby poszerzamy ofertę wsparcia skierowaną specjalnie do opiekunów. </w:t>
      </w:r>
    </w:p>
    <w:p>
      <w:pPr>
        <w:pStyle w:val="Normal"/>
        <w:rPr/>
      </w:pPr>
      <w:r>
        <w:rPr>
          <w:sz w:val="26"/>
          <w:szCs w:val="26"/>
        </w:rPr>
        <w:t>Osoba, która musi się zmierzyć z opieką nad niesamodzielnym krewnym często ma wiele pytań i wątpliwości. Stoi przed dylematem jak przeorganizować codzienne życie aby zapewnić właściwą opiekę. Nie wie gdzie szukać pomocy, jak pielęgnować osobę leżącą, jak dostosować mieszkanie do potrzeb osoby niesamodzielnej. Dlatego sopocki MOPS uruchomił Telefon Wsparcia Opiekuna dla osób, które opiekują się osobami z niepełnosprawnościami, niesamodzielnymi, wymagającymi wsparcia. Pod numerem (58) 341-83-18, w środy w godz. 10.00-13.00 dyżuruje psycholog, z którym można porozmawiać na ważne dla opiekunów tematy, otrzymać kompleksowe informacje o różnych formach wsparcia a także pomoc psychologiczną. Jeśli będzie taka potrzeba psycholog udzieli również bezpośredniego wsparcia w domu. Przydatnym vademecum jest „Sopocki Informator dla Osób z Niepełnosprawnością”, w którym można znaleźć informacje ułatwiające codzienne funkcjonowanie osób z niepełnosprawnością oraz ich opiekunów.</w:t>
      </w:r>
    </w:p>
    <w:p>
      <w:pPr>
        <w:pStyle w:val="Normal"/>
        <w:rPr/>
      </w:pPr>
      <w:r>
        <w:rPr>
          <w:sz w:val="26"/>
          <w:szCs w:val="26"/>
        </w:rPr>
        <w:t xml:space="preserve">- W najbliższym czasie planujemy kolejne działania, które mają na celu wsparcie opiekunów osób niesamodzielnych w ich codziennej trosce o najbliższych – mówi Andrzej Czekaj. M.in. cykl szkoleń w Domu Pomocy Społecznej w Sopocie podczas, których opiekunowie zdobędą praktyczną wiedzę na temat opieki i pielęgnacji. Będziemy zachęcali opiekunów do udziału w grupie wsparcia oraz spotkaniach integracyjnych podczas, których mogą wymienić się doświadczeniami, uzyskać wsparcie oraz wzajemną pomoc w rozwiązywaniu codziennych problemów związanych z opieką. </w:t>
      </w:r>
    </w:p>
    <w:p>
      <w:pPr>
        <w:pStyle w:val="Normal"/>
        <w:rPr/>
      </w:pPr>
      <w:r>
        <w:rPr>
          <w:sz w:val="26"/>
          <w:szCs w:val="26"/>
        </w:rPr>
        <w:t>Dodatkowym wsparciem będzie pomoc Asystenta Osoby Niepełnosprawnej dla osób niesamodzielnych korzystających z usług opiekuńczych za pośrednictwem sopockiego MOPS-u. W zależności od indywidualnych potrzeb, asystent będzie wspierał w rozwijaniu umiejętności samodzielnego dbania o siebie i swoje otoczenie, w nawiązywaniu kontaktów społecznych oraz aktywizacji zawodowej.</w:t>
      </w:r>
    </w:p>
    <w:p>
      <w:pPr>
        <w:pStyle w:val="Normal"/>
        <w:rPr>
          <w:sz w:val="26"/>
          <w:szCs w:val="26"/>
        </w:rPr>
      </w:pPr>
      <w:r>
        <w:rPr>
          <w:sz w:val="26"/>
          <w:szCs w:val="26"/>
        </w:rPr>
        <w:t>- Opiekun rodzinny zaangażowany w opiekę na swoim niesamodzielnym krewnym często zapomina o sobie, swoich potrzebach, zaniedbuje swoje zdrowie. Dlatego chcielibyśmy aby opiekunowie nauczyli się jak opiekować się osobą niesamodzielną i jednocześnie zadbać o siebie. Planujemy uruchomić dla nich pakiet rehabilitacyjno - leczniczy - dodaje Marlena Jasnoch. Na czas potrzebny do udziału w proponowanych działaniach zorganizowana będzie opieka zastępcza, umożliwiająca opiekunom swobodne wyjście z domu, bez obawy, że zostawiają bliskich bez opieki. Osoby bardziej sprawne będą mogły skorzystać z zajęć w Dziennym Domu Pobytu lub Środowiskowym Domu Samopomocy, natomiast osoby mniej sprawne, które nie mogą wyjść z domu będą miały zabezpieczoną opiekę opiekunki lub wolontariusza.</w:t>
      </w:r>
    </w:p>
    <w:p>
      <w:pPr>
        <w:pStyle w:val="Normal"/>
        <w:spacing w:before="0" w:after="200"/>
        <w:rPr>
          <w:sz w:val="26"/>
          <w:szCs w:val="26"/>
        </w:rPr>
      </w:pPr>
      <w:r>
        <w:rPr>
          <w:sz w:val="26"/>
          <w:szCs w:val="26"/>
        </w:rPr>
      </w:r>
    </w:p>
    <w:sectPr>
      <w:type w:val="nextPage"/>
      <w:pgSz w:w="11906" w:h="16838"/>
      <w:pgMar w:left="1134" w:right="11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ytuZnak">
    <w:name w:val="Tytuł Znak"/>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21:00Z</dcterms:created>
  <dc:creator>Agnieszka Niedałtowska</dc:creator>
  <dc:description/>
  <cp:keywords/>
  <dc:language>en-US</dc:language>
  <cp:lastModifiedBy>Agnieszka Niedałtowska</cp:lastModifiedBy>
  <dcterms:modified xsi:type="dcterms:W3CDTF">2019-01-21T10:23:00Z</dcterms:modified>
  <cp:revision>1</cp:revision>
  <dc:subject/>
  <dc:title/>
</cp:coreProperties>
</file>