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jalne pracownie i opieka wytchnieniowa dla osób niepełnosprawnych w Sopocie</w:t>
      </w:r>
    </w:p>
    <w:p>
      <w:pPr>
        <w:pStyle w:val="Normal"/>
        <w:spacing w:lineRule="auto" w:line="288" w:before="0" w:after="120"/>
        <w:ind w:firstLine="708"/>
        <w:rPr/>
      </w:pPr>
      <w:r>
        <w:rPr>
          <w:sz w:val="26"/>
          <w:szCs w:val="26"/>
        </w:rPr>
        <w:t xml:space="preserve">Sala Doświadczania Świata, wyposażona w urządzenia stymulujące rozwój zmysłów, pracownia arteterapii ze stanowiskiem komputerowym i kącik do fizjoterapii – Środowiskowy Dom Samopomocy w Sopocie poszerzył ofertę prowadzonych terapii dla osób niepełnosprawnych. </w:t>
      </w:r>
    </w:p>
    <w:p>
      <w:pPr>
        <w:pStyle w:val="Normal"/>
        <w:spacing w:lineRule="auto" w:line="288" w:before="0" w:after="120"/>
        <w:ind w:firstLine="708"/>
        <w:rPr/>
      </w:pPr>
      <w:r>
        <w:rPr>
          <w:sz w:val="26"/>
          <w:szCs w:val="26"/>
        </w:rPr>
        <w:t xml:space="preserve">W Domu Pomocy Społecznej z kolei uruchomiona została całodobowa opieka wytchnieniowa. - W nowej pracowni arteterapii będą prowadzone zajęcia zgodnie z preferencjami uczestników, m.in. grafika komputerowa czy zajęcia z witrażu artystycznego - mówi Agnieszka Niedałtowska z sopockiego MOPS-u. - Pracownia wyposażona będzie w stanowisko komputerowe ze stolikiem z regulowaną wysokością do różnych wózków inwalidzkich oraz komputerem przystosowanym dla osób z niepełnosprawnościami. Oprócz nowej pracowni, w Środowiskowym Domu Samopomocy - Ośrodku Adaptacyjnym MOPS w Sopocie powstała również Sala Doświadczania Świata. To specjalnie wyodrębnione pomieszczenie, wyposażone w urządzenia stymulujące rozwój zmysłów. W sopockim ośrodku będzie to m.in. tunel lustrzany, kolumna świetlna na kółkach, zestaw światłowodów do światłolecznictwa, dywan świetlny, dzwonki lustrzane i kolorowe niebo. </w:t>
      </w:r>
    </w:p>
    <w:p>
      <w:pPr>
        <w:pStyle w:val="Normal"/>
        <w:spacing w:lineRule="auto" w:line="288" w:before="0" w:after="120"/>
        <w:ind w:firstLine="708"/>
        <w:rPr/>
      </w:pPr>
      <w:r>
        <w:rPr>
          <w:sz w:val="26"/>
          <w:szCs w:val="26"/>
        </w:rPr>
        <w:t xml:space="preserve">-Terapia w Sali Doświadczania Świata dobierana jest indywidualnie do potrzeb podopiecznego. Uczestnik ma wolność wyboru bodźców, których w danym momencie najbardziej potrzebuje. Poznawanie odbywa się poprzez zmysły, dzięki czemu dostarczane do układu nerwowego informacje wpływają bardzo pozytywnie na pamięć, koncentrację, naukę, a przede wszystkim na chęć podejmowania aktywności, działań - mówi dalej Niedałtowska. </w:t>
      </w:r>
    </w:p>
    <w:p>
      <w:pPr>
        <w:pStyle w:val="Normal"/>
        <w:spacing w:lineRule="auto" w:line="288" w:before="0" w:after="120"/>
        <w:ind w:firstLine="708"/>
        <w:rPr/>
      </w:pPr>
      <w:r>
        <w:rPr>
          <w:sz w:val="26"/>
          <w:szCs w:val="26"/>
        </w:rPr>
        <w:t>Ale to nie wszystko. Z myślą o osobach niepełnosprawnych uruchomiona została w Sopocie, tym razem w Domu Pomocy Społecznej, całodobowa opieka wytchnieniowa. Polega ona na zapewnieniu opieki niepełnosprawnemu dziecku lub osobie dorosłej na czas, gdy nie może jej sprawować opiekun, np. z uwagi na zdarzenie losowe, konieczność załatwienia codziennych spraw lub po prostu potrzebę odpoczynku.</w:t>
      </w:r>
    </w:p>
    <w:p>
      <w:pPr>
        <w:pStyle w:val="Normal"/>
        <w:spacing w:lineRule="auto" w:line="288" w:before="0" w:after="120"/>
        <w:ind w:firstLine="708"/>
        <w:rPr/>
      </w:pPr>
      <w:r>
        <w:rPr>
          <w:sz w:val="26"/>
          <w:szCs w:val="26"/>
        </w:rPr>
        <w:t>- W czasie gdy opiekun ma chwilę wytchnienia, podopiecznym zajmują się profesjonaliści: opiekunka, pielęgniarka, fizjoterapeuta, terapeuta zajęciowy i pracownicy socjalni. By sprostać potrzebom przygotowany został dwuosobowy pokój z łazienką. Pomieszczenia są kompleksowo wyposażone i przystosowane do potrzeb osób niepełnosprawnych - mówi nam Marek Niziołek z sopockiego magistratu.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5:00Z</dcterms:created>
  <dc:creator>Agnieszka Niedałtowska</dc:creator>
  <dc:description/>
  <cp:keywords/>
  <dc:language>en-US</dc:language>
  <cp:lastModifiedBy>Agnieszka Niedałtowska</cp:lastModifiedBy>
  <dcterms:modified xsi:type="dcterms:W3CDTF">2019-01-17T10:37:00Z</dcterms:modified>
  <cp:revision>1</cp:revision>
  <dc:subject/>
  <dc:title/>
</cp:coreProperties>
</file>